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8"/>
        <w:gridCol w:w="1701"/>
        <w:gridCol w:w="3685"/>
      </w:tblGrid>
      <w:tr>
        <w:trPr>
          <w:trHeight w:val="993" w:hRule="atLeast"/>
        </w:trPr>
        <w:tc>
          <w:tcPr>
            <w:tcW w:w="382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26.07.2019   № 1814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Об ограничении движения транспорта на железнодорожном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переезде 25 км по улице Адыгейской в г. Майкоп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проведением Белореченской дистанцией пути аварийных работ на железнодорожном переезде 25 км (ремонт УЗП) по улице Адыгейской в г. Майкопе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1. Ограничить движение транспорта на железнодорожном переезде        25 км по улице Адыгейской в г. Майкопе с 19:00 часов 26.07.2019 до 02:00 часов 27.07.2019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2. Рекомендовать ответственному за проведение работ главному инженеру Северо-Кавказской дирекции инфраструктуры Белореченской дистанции пути (Просеков А.В.) согласовать с МКУ «Благоустройство муниципального образования «Город Майкоп» организацию движения транспорта на указанном участке улично-дорожной сети на время производства работ и уведомить отдел ГИБДД ОМВД России по г. Майкопу (г. Майкоп, ул. Ворошилова, 225), ФГКУ «1 отряд Федеральной Противопожарной Службы по Республике Адыгея» (г. Майкоп, ул. Хакурате, 642) о дате, месте и времени производства рабо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3. Разместить настоящее распоряжение на официальном сайте Администрации муниципального образования «Город Майкоп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4. 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 Майкоп»</w:t>
        <w:tab/>
        <w:t xml:space="preserve">                                                                         А.Л. Гет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1f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8</Words>
  <Characters>1302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23:00Z</dcterms:created>
  <dc:creator>Махонина Полина Викторовна</dc:creator>
  <dc:description/>
  <dc:language>en-US</dc:language>
  <cp:lastModifiedBy>Емиж Бела Хазретовна</cp:lastModifiedBy>
  <cp:lastPrinted>2019-07-26T13:56:00Z</cp:lastPrinted>
  <dcterms:modified xsi:type="dcterms:W3CDTF">2019-07-26T13:56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